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napToGrid w:val="false"/>
        <w:spacing w:lineRule="auto" w:line="288"/>
        <w:jc w:val="center"/>
        <w:rPr/>
      </w:pPr>
      <w:r>
        <w:rPr/>
        <w:t>湖南广播电视</w:t>
      </w:r>
      <w:r>
        <w:rPr/>
        <w:t>2009</w:t>
      </w:r>
      <w:r>
        <w:rPr/>
        <w:t>年</w:t>
      </w:r>
      <w:r>
        <w:rPr/>
        <w:t>12</w:t>
      </w:r>
      <w:r>
        <w:rPr/>
        <w:t>月成人教育期末考试科目与时间安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5"/>
        <w:gridCol w:w="1081"/>
        <w:gridCol w:w="913"/>
        <w:gridCol w:w="713"/>
        <w:gridCol w:w="3206"/>
        <w:gridCol w:w="981"/>
        <w:gridCol w:w="955"/>
      </w:tblGrid>
      <w:tr>
        <w:trPr>
          <w:trHeight w:val="375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期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时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试卷号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课程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核时量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+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程序设计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er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ra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3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er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系统与实践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20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理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22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29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作系统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32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会计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34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知识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47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众传播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48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片机技术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49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电子技术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1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小平理论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个代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要思想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2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技术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62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算化会计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67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媒体技术基础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70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理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73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概论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78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差与测量技术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82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建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B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84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97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儿童健康教育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4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行政管理概论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6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3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会计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5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基础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4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儿童发展心理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5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儿童社会教育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1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税收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7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基础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54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62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币银行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66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基础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开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68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基础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开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71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会计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77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行政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78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电路基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79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电路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86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三维设计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87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数学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A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开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90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基础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97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组成原理与汇编语言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1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明古代汉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3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明现代汉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6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设计与制造基础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4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法概论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5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法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9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数学基础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32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信息概论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33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应用文写作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46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学概论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48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资源概论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56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学原理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75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逻辑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86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生产管理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89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信息管理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94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体解剖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95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体生理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96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社会科学基础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98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99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具与环境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1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谈判实务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4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调查研究与方法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1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区医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3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学原理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9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21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法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22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处理概论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35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A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54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操作系统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57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信息制作与发布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59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机原理与应用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61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书档案管理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69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方经济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75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汉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76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汉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77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教育技术基础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78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金融业务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84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宪法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90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写作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92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国民经济核算原理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4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法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7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法与行政诉讼法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9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绘画素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12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15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护心理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17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免疫学与微生物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18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生物化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19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23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概论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27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数理统计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开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28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写作（汉语）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34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国家概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41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听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42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听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45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写作基础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46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语法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48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阅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49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阅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50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阅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53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55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57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一体化技术基础及应用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59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65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A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66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原理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70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方政府工作概要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71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74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法律思想史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78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古代文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A)(1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79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古代文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A)(2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86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文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90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现当代文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91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财务会计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93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教育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8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9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10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12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网与网络管理技术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13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学与胚胎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14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诊断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17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图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18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19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写作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40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测试与故障诊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41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系统管理与维护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42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应用服务管理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43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美工设计基础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48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绘图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52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to CAD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62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74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交际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75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77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写作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78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阅读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81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管理实务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82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83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86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学习指南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88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94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95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药学基础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99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面构成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9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彩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11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21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素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29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46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诊断学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89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）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8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基础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开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9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化学（药）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10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体解剖生理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14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图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15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积分初步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开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16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（药）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20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现代文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32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支付与结算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38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教育导论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41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旅游发展史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46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管理实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47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管理实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49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信息管理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63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用物理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65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81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教育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1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帧设计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5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宾馆管理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15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心理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17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语文教学法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30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概论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31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概论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32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网技术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33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药商业营销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34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sualBasi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39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与团队管理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45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经济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47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区管理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56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伦理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63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基础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70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75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平面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76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平面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89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职业技能训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90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职业技能训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99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解剖生理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4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预防保健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8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信息管理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12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间美术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22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检验技术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24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28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种加工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32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官科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33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想象构成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39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化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41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otosho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像处理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42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QL Serv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应用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43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ndow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操作系统管理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44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ISC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由器配置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46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感器技术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47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测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49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施工技术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50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应用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51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评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55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剂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56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剂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57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用分析化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58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B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75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饰形象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77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饰色彩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85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体构成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96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画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97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染病与流行病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99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区治理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</w:tbl>
    <w:p>
      <w:pPr>
        <w:pStyle w:val="Normal"/>
        <w:snapToGrid w:val="false"/>
        <w:ind w:right="90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913" w:bottom="1304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color w:val="F7070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7z1">
    <w:name w:val="WW8Num17z1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41">
    <w:name w:val="style4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480"/>
      <w:jc w:val="left"/>
    </w:pPr>
    <w:rPr>
      <w:rFonts w:ascii="宋体;SimSun" w:hAnsi="宋体;SimSun" w:cs="宋体;SimSun"/>
      <w:sz w:val="24"/>
      <w:szCs w:val="25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日期"/>
    <w:basedOn w:val="Normal"/>
    <w:next w:val="Normal"/>
    <w:qFormat/>
    <w:pPr/>
    <w:rPr>
      <w:sz w:val="32"/>
      <w:szCs w:val="20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CharChar1Char1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2:36:00Z</dcterms:created>
  <dc:creator>USER</dc:creator>
  <dc:description/>
  <cp:keywords/>
  <dc:language>en-US</dc:language>
  <cp:lastModifiedBy>USER</cp:lastModifiedBy>
  <dcterms:modified xsi:type="dcterms:W3CDTF">2009-12-17T02:36:00Z</dcterms:modified>
  <cp:revision>2</cp:revision>
  <dc:subject/>
  <dc:title/>
</cp:coreProperties>
</file>