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31"/>
        <w:gridCol w:w="976"/>
        <w:gridCol w:w="82"/>
        <w:gridCol w:w="894"/>
        <w:gridCol w:w="3015"/>
        <w:gridCol w:w="193"/>
        <w:gridCol w:w="783"/>
        <w:gridCol w:w="269"/>
        <w:gridCol w:w="1262"/>
      </w:tblGrid>
      <w:tr>
        <w:trPr>
          <w:trHeight w:val="31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附件一：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eastAsia="仿宋_GB2312" w:cs="Arial"/>
                <w:kern w:val="0"/>
                <w:sz w:val="20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46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6"/>
              </w:rPr>
              <w:t>月成招毕业班期末考试时间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考试日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考试时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试卷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考试课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考核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考核时量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0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net</w:t>
            </w:r>
            <w:r>
              <w:rPr>
                <w:rFonts w:ascii="Arial" w:hAnsi="Arial" w:cs="Arial"/>
                <w:kern w:val="0"/>
                <w:sz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</w:rPr>
              <w:t>Intranet</w:t>
            </w:r>
            <w:r>
              <w:rPr>
                <w:rFonts w:ascii="Arial" w:hAnsi="Arial" w:cs="Arial"/>
                <w:kern w:val="0"/>
                <w:sz w:val="20"/>
              </w:rPr>
              <w:t>应用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0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net</w:t>
            </w:r>
            <w:r>
              <w:rPr>
                <w:rFonts w:ascii="Arial" w:hAnsi="Arial" w:cs="Arial"/>
                <w:kern w:val="0"/>
                <w:sz w:val="20"/>
              </w:rPr>
              <w:t>网络系统与实践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病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2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务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2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操作系统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3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成本会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4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片机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5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邓小平理论和</w:t>
            </w:r>
            <w:r>
              <w:rPr>
                <w:rFonts w:cs="Arial" w:ascii="Arial" w:hAnsi="Arial"/>
                <w:kern w:val="0"/>
                <w:sz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</w:rPr>
              <w:t>三个代表</w:t>
            </w:r>
            <w:r>
              <w:rPr>
                <w:rFonts w:cs="Arial" w:ascii="Arial" w:hAnsi="Arial"/>
                <w:kern w:val="0"/>
                <w:sz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</w:rPr>
              <w:t>重要思想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6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算化会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6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房地产营销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6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多媒体技术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6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儿科护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506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儿童文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7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8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服务营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8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妇产科护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8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</w:rPr>
              <w:t>应用开发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0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商企业经营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0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关系实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0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关系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0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司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1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1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会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1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管理信息系统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2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金融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3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公务员制度讲座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4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家赔偿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514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合作金融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5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婚姻家庭法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6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混凝土结构及砌体结构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6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设计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6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制造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8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控制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9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应用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9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在金融业中的应用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9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专业英语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0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简明古代汉语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0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简明中国古代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0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材料</w:t>
            </w:r>
            <w:r>
              <w:rPr>
                <w:rFonts w:cs="Arial" w:ascii="Arial" w:hAnsi="Arial"/>
                <w:kern w:val="0"/>
                <w:sz w:val="20"/>
              </w:rPr>
              <w:t>(A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0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模具设计与制造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1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融企业会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融审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2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融市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2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融专题讲座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2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法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2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法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3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信息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3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应用文写作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4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经济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49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律师实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5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贸易实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5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学与美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5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学原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6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6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6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间文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6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事诉讼法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6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内科护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7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法人登记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8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金融行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8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生产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8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统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8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文化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8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信息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9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力资源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9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程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9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软件工具与环境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0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谈判实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0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业银行经营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0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调查研究与方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0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经济调查方法与实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0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社会学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1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审计学原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1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市场调查与预测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1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市场监督执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1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市场营销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2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处理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2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结构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4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文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4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国文学名著选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4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科护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5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信息制作与发布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5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机接口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5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机原理与应用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6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艺理论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6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方财务会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6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方经济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7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现代教育技术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7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现代金融业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7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现代企业管理方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9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写作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9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国民经济核算原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0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0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刑事诉讼法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0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</w:rPr>
              <w:t>(A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1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1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液压传动</w:t>
            </w:r>
            <w:r>
              <w:rPr>
                <w:rFonts w:cs="Arial" w:ascii="Arial" w:hAnsi="Arial"/>
                <w:kern w:val="0"/>
                <w:sz w:val="20"/>
              </w:rPr>
              <w:t>(B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1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护心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1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寄生虫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学英语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2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艺术欣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2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写作（汉语）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3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报刊选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3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3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3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教学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3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3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</w:rPr>
              <w:t>(3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4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</w:rPr>
              <w:t>(3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4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</w:rPr>
              <w:t>(4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4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写作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5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</w:rPr>
              <w:t>(3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5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</w:rPr>
              <w:t>(4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5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言学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5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预防医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5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预算会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5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哲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6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诊断学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6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划生育技术与生殖保健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7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医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7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质量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7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当代文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8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</w:rPr>
              <w:t>(B)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8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</w:rPr>
              <w:t>(B)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8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文学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8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文学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9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学心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</w:rPr>
              <w:t>(3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1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</w:rPr>
              <w:t>(4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1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组网与网络管理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1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</w:rPr>
              <w:t>线诊断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2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秘管理与应用写作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3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lash</w:t>
            </w:r>
            <w:r>
              <w:rPr>
                <w:rFonts w:ascii="Arial" w:hAnsi="Arial" w:cs="Arial"/>
                <w:kern w:val="0"/>
                <w:sz w:val="20"/>
              </w:rPr>
              <w:t>动画制作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测试与故障诊断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系统管理与维护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应用服务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站美工设计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无线网络技术与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事管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物治疗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4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绘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5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uto CAD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7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交际英语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7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交际英语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7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英语基础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7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英语基础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7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英语写作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7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务英语阅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8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英语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9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财经英语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9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内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9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医药学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9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平面构成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1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实用心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2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外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46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诊断学基础</w:t>
            </w:r>
            <w:r>
              <w:rPr>
                <w:rFonts w:cs="Arial" w:ascii="Arial" w:hAnsi="Arial"/>
                <w:kern w:val="0"/>
                <w:sz w:val="20"/>
              </w:rPr>
              <w:t>B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代文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业管理财税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电一体化系统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菜单与宴席设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医药膳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作品选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2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保健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3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现代物流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3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西方餐饮文化讲座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3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上支付与结算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3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妇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旅游海外客源市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产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lphi</w:t>
            </w:r>
            <w:r>
              <w:rPr>
                <w:rFonts w:ascii="Arial" w:hAnsi="Arial" w:cs="Arial"/>
                <w:kern w:val="0"/>
                <w:sz w:val="20"/>
              </w:rPr>
              <w:t>程序设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商务法律与法规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房屋构造与维护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业管理实务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业设备设施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4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业信息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5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名著导读（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5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名著导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5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组织与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5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园各科教学法（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6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游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6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幼儿卫生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6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演讲与口才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6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修辞与言语艺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6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现代快餐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6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现代厨房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7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面点工艺学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7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面点工艺学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7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秘书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7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冷菜与食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8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科学研究方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8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家庭教育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8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湖湘文化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8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超声诊断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8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餐饮企业战略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9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餐饮企业财务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9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餐厅服务与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9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菜点欣赏与制作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9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</w:rPr>
              <w:t>线摄影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9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X</w:t>
            </w:r>
            <w:r>
              <w:rPr>
                <w:rFonts w:ascii="Arial" w:hAnsi="Arial" w:cs="Arial"/>
                <w:kern w:val="0"/>
                <w:sz w:val="20"/>
              </w:rPr>
              <w:t>线机结构与维修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9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T</w:t>
            </w:r>
            <w:r>
              <w:rPr>
                <w:rFonts w:ascii="Arial" w:hAnsi="Arial" w:cs="Arial"/>
                <w:kern w:val="0"/>
                <w:sz w:val="20"/>
              </w:rPr>
              <w:t>诊断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资源与运营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0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装帧设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0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装饰壁挂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0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宾馆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0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宾馆营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0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导游基础知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1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专业英语（药学）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1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学语文教学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25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业管理案例分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2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展示设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3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临床医学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3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医药商业营销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3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isualBasic</w:t>
            </w:r>
            <w:r>
              <w:rPr>
                <w:rFonts w:ascii="Arial" w:hAnsi="Arial" w:cs="Arial"/>
                <w:kern w:val="0"/>
                <w:sz w:val="20"/>
              </w:rPr>
              <w:t>程序设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3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地方政府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3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电子商务案例分析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3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个人与团队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4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共财政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4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英语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4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然药物化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5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络实用软件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5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消费者权益保护法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5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小学语文教学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5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合同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5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商标与广告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5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I</w:t>
            </w:r>
            <w:r>
              <w:rPr>
                <w:rFonts w:ascii="Arial" w:hAnsi="Arial" w:cs="Arial"/>
                <w:kern w:val="0"/>
                <w:sz w:val="20"/>
              </w:rPr>
              <w:t>设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6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序设计基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6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导游实训及考证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6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儿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6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律常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7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妇产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7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层建筑结构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7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电传动控制与</w:t>
            </w:r>
            <w:r>
              <w:rPr>
                <w:rFonts w:cs="Arial" w:ascii="Arial" w:hAnsi="Arial"/>
                <w:kern w:val="0"/>
                <w:sz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</w:rPr>
              <w:t>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7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</w:rPr>
              <w:t>网络系统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7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平面设计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7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计算机平面设计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7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生虫学检验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8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检验仪器维修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8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定额与预算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9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师职业技能训练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9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师职业技能训练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9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科技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内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外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修复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仪器设备保养与维修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预防保健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口腔组织病理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行社经营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旅游信息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0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创作与分析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1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技法理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1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免疫学检验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1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民间美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1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设计制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2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摄影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2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室内设计</w:t>
            </w:r>
            <w:r>
              <w:rPr>
                <w:rFonts w:cs="Arial" w:ascii="Arial" w:hAnsi="Arial"/>
                <w:kern w:val="0"/>
                <w:sz w:val="20"/>
              </w:rPr>
              <w:t>(1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2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室内设计</w:t>
            </w:r>
            <w:r>
              <w:rPr>
                <w:rFonts w:cs="Arial" w:ascii="Arial" w:hAnsi="Arial"/>
                <w:kern w:val="0"/>
                <w:sz w:val="20"/>
              </w:rPr>
              <w:t>(2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2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2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网页制作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3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生物学检验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3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五官科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3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想象构成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3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血液学检验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3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言语交际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4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ISCO</w:t>
            </w:r>
            <w:r>
              <w:rPr>
                <w:rFonts w:ascii="Arial" w:hAnsi="Arial" w:cs="Arial"/>
                <w:kern w:val="0"/>
                <w:sz w:val="20"/>
              </w:rPr>
              <w:t>路由器配置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5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系统开发规范与文档编写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5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药剂学（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</w:rPr>
              <w:t>）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5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统计学原理</w:t>
            </w:r>
            <w:r>
              <w:rPr>
                <w:rFonts w:cs="Arial" w:ascii="Arial" w:hAnsi="Arial"/>
                <w:kern w:val="0"/>
                <w:sz w:val="20"/>
              </w:rPr>
              <w:t>(B)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59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reamweaver</w:t>
            </w:r>
            <w:r>
              <w:rPr>
                <w:rFonts w:ascii="Arial" w:hAnsi="Arial" w:cs="Arial"/>
                <w:kern w:val="0"/>
                <w:sz w:val="20"/>
              </w:rPr>
              <w:t>网页设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0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程建设监理概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1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设法规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3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建筑工程项目管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4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可编程控制器应用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编程技术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机床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机床电气控制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68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控加工工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7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装饰形象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82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装饰材料与工程预算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闭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85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立体构成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: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96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0</w:t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</w:rPr>
              <w:t>日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: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97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传染病与流行病学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开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8:00Z</dcterms:created>
  <dc:creator>微软用户</dc:creator>
  <dc:description/>
  <cp:keywords/>
  <dc:language>en-US</dc:language>
  <cp:lastModifiedBy>微软用户</cp:lastModifiedBy>
  <dcterms:modified xsi:type="dcterms:W3CDTF">2009-11-04T02:38:00Z</dcterms:modified>
  <cp:revision>2</cp:revision>
  <dc:subject/>
  <dc:title/>
</cp:coreProperties>
</file>