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体育馆维修项目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bCs/>
          <w:sz w:val="24"/>
        </w:rPr>
        <w:t>湖南广播电视大学体育馆维修项目</w:t>
      </w:r>
      <w:r>
        <w:rPr>
          <w:sz w:val="24"/>
        </w:rPr>
        <w:t>已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</w:t>
      </w:r>
      <w:r>
        <w:rPr>
          <w:bCs/>
          <w:sz w:val="24"/>
        </w:rPr>
        <w:t>湖南广播电视大学体育馆维修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4"/>
        </w:rPr>
        <w:t>19.7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）公告邀请 （ ）供应商库抽取 （）采购人、专家推荐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p>
      <w:pPr>
        <w:pStyle w:val="Normal"/>
        <w:snapToGrid w:val="false"/>
        <w:spacing w:lineRule="auto" w:line="360"/>
        <w:ind w:right="2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该项目在规定的开标时间内有四家供应商提交响应文件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评委在进行资格性审查时，发现湖南金灿建设有限公司提交的投标文件未完全响应招标文件，取消其第二轮报价资格，其余三家供应商报价情况如下：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阳市湘盛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918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4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鸣远园林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80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3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娄底巨盛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95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66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金灿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20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</w:t>
      </w:r>
      <w:r>
        <w:rPr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鸣远园林建设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193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李旻芬（组长）、吉光、胡国骏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采 购 人：</w:t>
      </w:r>
      <w:r>
        <w:rPr>
          <w:bCs/>
          <w:sz w:val="24"/>
        </w:rPr>
        <w:t>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联 系 人：易老师          电    话：</w:t>
      </w:r>
      <w:r>
        <w:rPr>
          <w:rFonts w:cs="宋体;SimSun" w:ascii="宋体;SimSun" w:hAnsi="宋体;SimSun"/>
          <w:sz w:val="24"/>
        </w:rPr>
        <w:t xml:space="preserve">0731-82963371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本公告公示期三天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7:00Z</dcterms:created>
  <dc:creator>xbany</dc:creator>
  <dc:description/>
  <cp:keywords/>
  <dc:language>en-US</dc:language>
  <cp:lastModifiedBy>xbany</cp:lastModifiedBy>
  <dcterms:modified xsi:type="dcterms:W3CDTF">2019-07-04T07:20:00Z</dcterms:modified>
  <cp:revision>4</cp:revision>
  <dc:subject/>
  <dc:title/>
</cp:coreProperties>
</file>