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学生公寓五、六栋电表改造项目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学生公寓五、六栋电表改造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ind w:left="1650" w:hanging="14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内容：学生公寓五、六栋智能电表采购、安装、调试及网络配套设施建设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采购预算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.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903" w:hanging="1903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内容及要求：</w:t>
      </w:r>
      <w:r>
        <w:rPr>
          <w:rFonts w:ascii="宋体;SimSun" w:hAnsi="宋体;SimSun" w:cs="宋体;SimSun"/>
          <w:kern w:val="0"/>
          <w:sz w:val="24"/>
          <w:szCs w:val="24"/>
        </w:rPr>
        <w:t>详见招标文件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要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《中华人民共和国政府采购法》第二十二条规定的供应商条件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须具备电子与智能化工程专业承包贰级（含）以上资质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注：本项目不接受联合体投标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及地点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及节假日除外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点：湖南广播电视大学招投标办公室（电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报名：</w:t>
      </w:r>
      <w:r>
        <w:rPr>
          <w:rFonts w:ascii="宋体;SimSun" w:hAnsi="宋体;SimSun" w:cs="宋体;SimSun"/>
          <w:sz w:val="24"/>
          <w:szCs w:val="24"/>
          <w:u w:val="single"/>
        </w:rPr>
        <w:t>营业执照复印件、法定代表人身份证、相关资质证书复印件</w:t>
      </w:r>
    </w:p>
    <w:p>
      <w:pPr>
        <w:pStyle w:val="Normal"/>
        <w:snapToGrid w:val="false"/>
        <w:spacing w:lineRule="auto" w:line="360"/>
        <w:ind w:left="489" w:hanging="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代理人报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委托代理人身份证、营业执照复印件、法定代表人（负责人）授权委托书原件及双方身份证复印件、相关资质证书复印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招标文件售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，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易老师             电 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纪检监督电话：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8217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7:00Z</dcterms:created>
  <dc:creator>xbany</dc:creator>
  <dc:description/>
  <cp:keywords/>
  <dc:language>en-US</dc:language>
  <cp:lastModifiedBy>xbany</cp:lastModifiedBy>
  <cp:lastPrinted>2018-07-06T16:01:00Z</cp:lastPrinted>
  <dcterms:modified xsi:type="dcterms:W3CDTF">2019-07-01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