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高技能人才培训基础能力建设项目成交公告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高技能人才培训基础能力建设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高技能人才培训基础能力建设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2565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公告邀请 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供应商库抽取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306"/>
      </w:tblGrid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新纵横智能系统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3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9000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信特信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60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5600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南馨泽环保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52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9500</w:t>
            </w:r>
          </w:p>
        </w:tc>
      </w:tr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沙衡信教育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59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10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rFonts w:cs="宋体;SimSun"/>
          <w:bCs/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  <w:lang w:bidi="ar"/>
        </w:rPr>
        <w:t>湖南新纵横智能系统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229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王进（组长）、龙运初、王玉平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易妤丹  姜婷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01:00Z</dcterms:created>
  <dc:creator>Administrator</dc:creator>
  <dc:description/>
  <cp:keywords/>
  <dc:language>en-US</dc:language>
  <cp:lastModifiedBy>Win7QJB</cp:lastModifiedBy>
  <cp:lastPrinted>2018-01-09T08:50:00Z</cp:lastPrinted>
  <dcterms:modified xsi:type="dcterms:W3CDTF">2018-12-21T03:11:00Z</dcterms:modified>
  <cp:revision>3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