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老干部（老年）开放大学平台建设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老干部（老年）开放大学平台建设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老干部（老年）开放大学平台建设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5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联海华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8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群智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7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竞网通铭教育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竞网通铭教育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49200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桂平（组长）、刘章、朱新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婷 易妤丹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9:00Z</dcterms:created>
  <dc:creator>xbany</dc:creator>
  <dc:description/>
  <dc:language>en-US</dc:language>
  <cp:lastModifiedBy>xbany</cp:lastModifiedBy>
  <dcterms:modified xsi:type="dcterms:W3CDTF">2018-12-19T08:50:00Z</dcterms:modified>
  <cp:revision>3</cp:revision>
  <dc:subject/>
  <dc:title/>
</cp:coreProperties>
</file>