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省少先队辅导员远程培训平台建设与支持服务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省少先队辅导员远程培训平台建设与支持服务项目已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湖南省少先队辅导员远程培训平台建设与支持服务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200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采购人、专家推荐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701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竞网通铭教育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3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2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湖南群智信息科技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5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4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北京智杰管理咨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8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7000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rFonts w:cs="宋体;SimSun"/>
          <w:bCs/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竞网通铭教育科技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1920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杨恒（组长）、彭治湘、徐沐明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易妤丹  姜婷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7:00Z</dcterms:created>
  <dc:creator>Administrator</dc:creator>
  <dc:description/>
  <cp:keywords/>
  <dc:language>en-US</dc:language>
  <cp:lastModifiedBy>Win7QJB</cp:lastModifiedBy>
  <cp:lastPrinted>2018-01-09T08:50:00Z</cp:lastPrinted>
  <dcterms:modified xsi:type="dcterms:W3CDTF">2018-12-13T02:46:00Z</dcterms:modified>
  <cp:revision>6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