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省技工教育校企合作研修平台研究建设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省技工教育校企合作研修平台研究建设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湖南省技工教育校企合作研修平台研究建设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6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701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竞网通铭教育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7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北京尖峰合讯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9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3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湖南财金教育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9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90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rFonts w:cs="宋体;SimSun"/>
          <w:bCs/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竞网通铭教育科技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55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杨恒（组长）、李桂平、李振军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易妤丹  姜婷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963371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7:00Z</dcterms:created>
  <dc:creator>Administrator</dc:creator>
  <dc:description/>
  <cp:keywords/>
  <dc:language>en-US</dc:language>
  <cp:lastModifiedBy>Win7QJB</cp:lastModifiedBy>
  <cp:lastPrinted>2018-01-09T08:50:00Z</cp:lastPrinted>
  <dcterms:modified xsi:type="dcterms:W3CDTF">2018-12-12T09:24:00Z</dcterms:modified>
  <cp:revision>5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