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广播电视大学读秀学术搜索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一来源采购项目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湖南广播电视大学读秀学术搜索单一来源采购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读秀学术搜索单一来源采购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300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公告邀请 （ ）供应商库抽取 （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074"/>
      </w:tblGrid>
      <w:tr>
        <w:trPr>
          <w:trHeight w:val="39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3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44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世纪超星信息技术发展有限责任公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8000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kern w:val="0"/>
          <w:sz w:val="24"/>
        </w:rPr>
        <w:t>北京世纪超星信息技术发展有限责任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288000 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吉光（组长）、张玲、刘朝晖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联 系 人：易妤丹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963371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7:00Z</dcterms:created>
  <dc:creator>Administrator</dc:creator>
  <dc:description/>
  <dc:language>en-US</dc:language>
  <cp:lastModifiedBy>xbany</cp:lastModifiedBy>
  <cp:lastPrinted>2018-01-09T08:50:00Z</cp:lastPrinted>
  <dcterms:modified xsi:type="dcterms:W3CDTF">2018-12-11T05:42:00Z</dcterms:modified>
  <cp:revision>5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