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会计制度改革综合咨询服务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国家相关要求及省教育厅和财政厅的统一部署，湖南广播电视大学拟进行政府会计制度改革的综合咨询服务采购</w:t>
      </w:r>
      <w:r>
        <w:rPr>
          <w:rFonts w:ascii="宋体;SimSun" w:hAnsi="宋体;SimSun" w:cs="宋体;SimSun"/>
          <w:kern w:val="0"/>
          <w:sz w:val="24"/>
        </w:rPr>
        <w:t>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会计制度改革综合咨询服务采购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115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改革综合咨询服务采购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 长沙网财信息技术服务有限公司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</w:t>
      </w:r>
      <w:r>
        <w:rPr>
          <w:rFonts w:ascii="宋体;SimSun" w:hAnsi="宋体;SimSun" w:cs="宋体;SimSun"/>
          <w:kern w:val="0"/>
          <w:sz w:val="24"/>
        </w:rPr>
        <w:t>长沙市芙蓉区长康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80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4"/>
        <w:gridCol w:w="2684"/>
      </w:tblGrid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1.6</w:t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心理咨询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财财务管理软件是省教育厅一直以来指定使用高校财务管理系统，网财公司是教育厅指定维护运营商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财公司合作以来服务优良，技术力量强，对我校财务管理业务熟悉，有利于保证新政府会计制度的衔接工作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财务系统的建设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议采取单一来源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3:00Z</dcterms:created>
  <dc:creator>User</dc:creator>
  <dc:description/>
  <dc:language>en-US</dc:language>
  <cp:lastModifiedBy>Win7QJB</cp:lastModifiedBy>
  <dcterms:modified xsi:type="dcterms:W3CDTF">2018-11-06T03:14:00Z</dcterms:modified>
  <cp:revision>3</cp:revision>
  <dc:subject/>
  <dc:title>湖南广播电视大学空调连接管道建设项目</dc:title>
</cp:coreProperties>
</file>