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智能监控系统存储扩容设备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智能监控系统存储扩容设备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智能监控系统存储扩容设备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375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谈判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93"/>
        <w:gridCol w:w="2126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信特信息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200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金沛电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000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恒信数码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600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纵横智能系统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000</w:t>
            </w:r>
          </w:p>
        </w:tc>
      </w:tr>
    </w:tbl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湖南信特信息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317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吉光（组长）、王滨、江军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1-06T05:49:00Z</dcterms:modified>
  <cp:revision>8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