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心机房网络出口设备续保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中心机房网络出口设备续保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中心机房网络出口设备续保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9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湖南登鼎智能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8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湖南登鼎智能科技发展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858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谭阳（组长）、龙运初、刘章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万山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7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10-30T01:20:00Z</dcterms:modified>
  <cp:revision>5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