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公寓三栋维修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暑假学生公寓三栋维修项目招标工作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exact" w:line="40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学生公寓三栋维修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621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2410"/>
      </w:tblGrid>
      <w:tr>
        <w:trPr>
          <w:trHeight w:val="53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报价（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价（元）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森麦项目管理有限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819.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9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勤业建筑工程有限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765.4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61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宏发项目管理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36.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936.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exact" w:line="400"/>
        <w:rPr>
          <w:rFonts w:cs="宋体;SimSun"/>
          <w:bCs/>
          <w:sz w:val="24"/>
        </w:rPr>
      </w:pPr>
      <w:r>
        <w:rPr>
          <w:sz w:val="24"/>
        </w:rPr>
        <w:t>成交供应商：湖南森麦项目管理有限公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5869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张小红（组长）、严钦菊、肖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7-18T00:55:00Z</dcterms:modified>
  <cp:revision>4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