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公寓一栋维修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暑假学生公寓一栋维修项目招标工作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exact" w:line="40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学生公寓一栋维修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564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省众立建设工程有限公司资格性审查不合格，湖南金陆园林建设有限公司报价不符合要求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2410"/>
      </w:tblGrid>
      <w:tr>
        <w:trPr>
          <w:trHeight w:val="53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报价（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价（元）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东瑞建筑工程有限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246.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0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阳辉建设工程有限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273.9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得建设工程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575.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exact" w:line="400"/>
        <w:rPr>
          <w:rFonts w:cs="宋体;SimSun"/>
          <w:bCs/>
          <w:sz w:val="24"/>
        </w:rPr>
      </w:pPr>
      <w:r>
        <w:rPr>
          <w:sz w:val="24"/>
        </w:rPr>
        <w:t>成交供应商：湖南省东瑞建筑工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有限公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538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张小红（组长）、严钦菊、肖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0:00Z</dcterms:created>
  <dc:creator>Administrator</dc:creator>
  <dc:description/>
  <cp:keywords/>
  <dc:language>en-US</dc:language>
  <cp:lastModifiedBy>Win7QJB</cp:lastModifiedBy>
  <cp:lastPrinted>2018-07-17T10:46:00Z</cp:lastPrinted>
  <dcterms:modified xsi:type="dcterms:W3CDTF">2018-07-18T00:55:00Z</dcterms:modified>
  <cp:revision>6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