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cs="宋体;SimSun" w:ascii="microsoft            yahei;Times New Roman" w:hAnsi="microsoft            yahei;Times New Roman"/>
          <w:b/>
          <w:bCs/>
          <w:kern w:val="0"/>
          <w:sz w:val="33"/>
          <w:szCs w:val="33"/>
        </w:rPr>
        <w:t>2018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年湖南广播电视大学续订中国知网系列数据库</w:t>
      </w:r>
    </w:p>
    <w:p>
      <w:pPr>
        <w:pStyle w:val="Normal"/>
        <w:widowControl/>
        <w:spacing w:lineRule="atLeast" w:line="450" w:before="280" w:after="28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项目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湖南省广播电视大学续订中国知网系列数据库项目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广播电视大学续订中国知网系列数据库项目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290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订中国知网系列数据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同方知网（北京）技术有限公司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北京市海淀区西小口路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号东升科技园北领地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6.15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网数据库年度内容更新较快，较多，规模大，内容齐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知网（北京）技术有限公司为中国知网系列数据库唯一运营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库为我校师生、科研、学习等工作常使用的电子期刊数据库；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馆员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姜婷  电话：</w:t>
      </w:r>
      <w:r>
        <w:rPr>
          <w:rFonts w:cs="宋体;SimSun" w:ascii="宋体;SimSun" w:hAnsi="宋体;SimSun"/>
          <w:kern w:val="0"/>
          <w:sz w:val="24"/>
        </w:rPr>
        <w:t>8282136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6:00Z</dcterms:created>
  <dc:creator>User</dc:creator>
  <dc:description/>
  <dc:language>en-US</dc:language>
  <cp:lastModifiedBy>Win7QJB</cp:lastModifiedBy>
  <dcterms:modified xsi:type="dcterms:W3CDTF">2018-06-15T02:46:00Z</dcterms:modified>
  <cp:revision>4</cp:revision>
  <dc:subject/>
  <dc:title>湖南广播电视大学空调连接管道建设项目</dc:title>
</cp:coreProperties>
</file>