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备托管和带宽租赁单一来源采购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设备托管和带宽租赁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设备托管和带宽租赁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76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信长沙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6000.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中国电信长沙分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696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黄为（组长）、刘章、李桂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4-12T02:43:00Z</dcterms:modified>
  <cp:revision>11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