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广播电视大学终教楼室内设计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省广播电视大学终教楼室内设计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湖南省广播电视大学终教楼室内设计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5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市中科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000.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建筑装饰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000.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先锋装饰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9000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深圳市中科建设集团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460000.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陈鹏程（组长）、张小红、肖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万山 姜婷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03-28T09:07:00Z</dcterms:modified>
  <cp:revision>8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