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bidi="ar"/>
        </w:rPr>
        <w:t>湖南广播电视大学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 w:bidi="ar"/>
        </w:rPr>
        <w:t>终教楼室内设计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bidi="ar"/>
        </w:rPr>
        <w:t>项目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bidi="ar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6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outlineLvl w:val="0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outlineLvl w:val="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项目名称：湖南广播电视大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终教楼室内设计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地点：长沙市天心区青园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6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号湖南广播电视大学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采购预算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cs="宋体"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三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内容及要求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详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采购文件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明细清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outlineLvl w:val="0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四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投标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参加报名单位必须具有独立承担民事责任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符合《中华人民共和国政府采购法》第二十二条规定的供应商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供应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具备工程设计甲级资质或具备装饰工程设计专项甲级设计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资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供应商须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有良好社会信誉，无信用不良行为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供应商须具有相关装饰设计类似业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outlineLvl w:val="0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五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报名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报名时间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从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起至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每天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8:3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2:0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4:3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7:0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报名地点：</w:t>
      </w:r>
      <w:r>
        <w:rPr>
          <w:sz w:val="24"/>
        </w:rPr>
        <w:t>到湖南广播电视大学招投标办公室（电教楼</w:t>
      </w:r>
      <w:r>
        <w:rPr>
          <w:sz w:val="24"/>
        </w:rPr>
        <w:t>207</w:t>
      </w:r>
      <w:r>
        <w:rPr>
          <w:sz w:val="24"/>
        </w:rPr>
        <w:t>室）报名并领取招标文件。报名时需提供下列证明文件：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法定代表人</w:t>
      </w:r>
      <w:r>
        <w:rPr>
          <w:rFonts w:ascii="宋体" w:hAnsi="宋体" w:cs="宋体"/>
          <w:b/>
          <w:sz w:val="24"/>
        </w:rPr>
        <w:t>报名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  <w:u w:val="single"/>
        </w:rPr>
        <w:t>营业执照、法定代表人身份证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委托代理人</w:t>
      </w:r>
      <w:r>
        <w:rPr>
          <w:rFonts w:ascii="宋体" w:hAnsi="宋体" w:cs="宋体"/>
          <w:b/>
          <w:sz w:val="24"/>
        </w:rPr>
        <w:t>报名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>委托代理人</w:t>
      </w:r>
      <w:r>
        <w:rPr>
          <w:rFonts w:ascii="宋体" w:hAnsi="宋体" w:cs="宋体"/>
          <w:sz w:val="24"/>
          <w:u w:val="single"/>
        </w:rPr>
        <w:t>身份证、营业执照</w:t>
      </w:r>
      <w:r>
        <w:rPr>
          <w:rFonts w:ascii="宋体" w:hAnsi="宋体" w:cs="宋体"/>
          <w:sz w:val="24"/>
          <w:u w:val="single"/>
        </w:rPr>
        <w:t>复印件</w:t>
      </w:r>
      <w:r>
        <w:rPr>
          <w:rFonts w:ascii="宋体" w:hAnsi="宋体" w:cs="宋体"/>
          <w:sz w:val="24"/>
          <w:u w:val="single"/>
        </w:rPr>
        <w:t>、</w:t>
      </w:r>
      <w:r>
        <w:rPr>
          <w:rFonts w:ascii="宋体" w:hAnsi="宋体" w:cs="宋体"/>
          <w:sz w:val="24"/>
          <w:u w:val="single"/>
        </w:rPr>
        <w:t>法定代表人（负责人）授权委托书原件及双方身份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招标文件售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人民币，在远教楼二楼计财处交纳，售后不退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六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联系方式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联系人：万山    电  话：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0731-828213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强哥</cp:lastModifiedBy>
  <cp:lastPrinted>2017-07-12T15:30:00Z</cp:lastPrinted>
  <dcterms:modified xsi:type="dcterms:W3CDTF">2018-01-12T06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