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湖南广播电视大学科研设备询价邀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保证学校科研工作需要，湖南广播电视大学采购数码设备一批，现发布公告，邀请不少于三家符合资格条件的供应商，参与询价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项目：数码设备一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采购明细：详见询价通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报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必须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供应商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良好社会信誉，无信用不良行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、报名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持营业执照副本复印件，法人代表授权委托书原件及双方身份证复印件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名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起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每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报名地点：湖南广播电视大学电教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向符合条件的不少于三家供应商发出询价通知函，询价时间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人：万山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731-828213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湖南广播电视大学招投标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七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Administrator</dc:creator>
  <dc:description/>
  <dc:language>en-US</dc:language>
  <cp:lastModifiedBy>Administrator</cp:lastModifiedBy>
  <dcterms:modified xsi:type="dcterms:W3CDTF">2017-10-27T09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