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学生公寓商用洗衣经营服务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7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为了更好的服务广大学生，本着“公开、公平、公正和诚实守信”的原则，现就学生公寓内经营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商用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洗衣机进行公开招标。诚挚邀请具有较强实力、信誉好的企业参与竞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"/>
        </w:rPr>
        <w:t>招标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招标单位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: 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湖南网络工程职业学院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8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</w:t>
      </w:r>
      <w:r>
        <w:rPr>
          <w:rFonts w:eastAsia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招标内容：学生公寓经营商用洗衣机服务。商用洗衣机放置总数不低于</w:t>
      </w:r>
      <w:r>
        <w:rPr>
          <w:rFonts w:eastAsia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100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人：</w:t>
      </w:r>
      <w:r>
        <w:rPr>
          <w:rFonts w:eastAsia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台的投放比例。现场智能商用冼衣机分布具体按学校相关部门要求摆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经营模式：学校只提供场地、水源、电源，不作任何投资。由中标方全部投资并提供日常服务和管理，水电费单独计量并上交学校，同时按照营业额的一定比例向学校交纳场地使用年租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项目时间：三年。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2017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9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20</w:t>
      </w:r>
      <w:r>
        <w:rPr>
          <w:rFonts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20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8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3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"/>
        </w:rPr>
        <w:t>二、资格要求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：</w:t>
      </w:r>
    </w:p>
    <w:p>
      <w:pPr>
        <w:pStyle w:val="Style7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中华人民共和国境内注册独立法人企业，注册资金不少于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150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万元； 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、具有履行合同所需的资金、技术和专业维护人员，且能提供优质的技术支持和快速的服务响应、在本市有固定的经营场所； 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、经营所使用产品须具有产品质量检验、检测报告； 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  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 xml:space="preserve">、具有良好的商业信誉，有高校经验者优先； 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5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本项目不接受联合体投标。 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"/>
        </w:rPr>
        <w:t>三、报名资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企业法人营业执照（副本）原件或加盖公章的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相关资质证书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及产品检验检测报告（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原件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）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法人授权委托书原件、法人身份证复印件及受托人身份证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目前正在经营的店铺、详细地址、电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、近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三</w:t>
      </w:r>
      <w:r>
        <w:rPr>
          <w:rFonts w:ascii="宋体" w:hAnsi="宋体" w:cs="宋体"/>
          <w:b w:val="false"/>
          <w:kern w:val="0"/>
          <w:sz w:val="24"/>
          <w:szCs w:val="24"/>
          <w:shd w:fill="auto" w:val="clear"/>
          <w:lang w:val="en-US" w:eastAsia="zh-CN" w:bidi="ar"/>
        </w:rPr>
        <w:t>年与相关高校合作的合同一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"/>
        </w:rPr>
        <w:t>四、报名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时间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起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每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8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2: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4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地点：湖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广播电视大学电教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Style8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体底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     龙运初             电  话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731-828217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无间隔1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10:00Z</dcterms:created>
  <dc:creator>Administrator</dc:creator>
  <dc:description/>
  <dc:language>en-US</dc:language>
  <cp:lastModifiedBy>Administrator</cp:lastModifiedBy>
  <dcterms:modified xsi:type="dcterms:W3CDTF">2017-08-28T00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