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湖南广播电视大学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 w:bidi="ar"/>
        </w:rPr>
        <w:t>心理咨询室装修工程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目名称：湖南广播电视大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心理咨询室装修工程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点：长沙市天心区青园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6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湖南广播电视大学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采购预算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.2633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内容及要求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见招标文件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明细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投标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参加报名单位必须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供应商须具有建筑装修装饰工程专业承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贰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级及以上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供应商须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良好社会信誉，无信用不良行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报名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时间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起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每天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8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: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4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地点：湖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广播电视大学电教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联 系 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龙运初             电  话：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731-82821725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纪检监督电话：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731-82821717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9:00Z</dcterms:created>
  <dc:creator>Administrator</dc:creator>
  <dc:description/>
  <dc:language>en-US</dc:language>
  <cp:lastModifiedBy>Administrator</cp:lastModifiedBy>
  <dcterms:modified xsi:type="dcterms:W3CDTF">2017-08-18T00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