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争性谈判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湖南广播电视大学的</w:t>
      </w:r>
      <w:r>
        <w:rPr>
          <w:sz w:val="24"/>
          <w:szCs w:val="24"/>
          <w:lang w:eastAsia="zh-CN"/>
        </w:rPr>
        <w:t>湖南广播电视大学学生公寓预付电表改造项目</w:t>
      </w:r>
      <w:r>
        <w:rPr>
          <w:sz w:val="24"/>
          <w:szCs w:val="24"/>
        </w:rPr>
        <w:t>竞争性谈判采购项目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项目名称采购项目名称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湖南广播电视大学学生公寓预付电表改造项目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预算金额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48.541916</w:t>
      </w:r>
      <w:r>
        <w:rPr>
          <w:sz w:val="24"/>
          <w:szCs w:val="24"/>
          <w:lang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邀请供应商的情况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供应商产生方式：（√）公告邀请 （ ）供应商库抽取 （ ）采购人、专家推荐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谈判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877"/>
        <w:gridCol w:w="2841"/>
      </w:tblGrid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终报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结果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锐泰节能系统科学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730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中标候选人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乔兴节能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820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中标候选人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金晟科技股份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845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三中标候选人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四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、成交供应商名称、地址和成交金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交供应商名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无锡锐泰节能系统科学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sz w:val="24"/>
          <w:szCs w:val="24"/>
          <w:lang w:eastAsia="zh-CN"/>
        </w:rPr>
        <w:t>马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13</w:t>
      </w:r>
      <w:r>
        <w:rPr>
          <w:sz w:val="24"/>
          <w:szCs w:val="24"/>
          <w:lang w:val="en-US" w:eastAsia="zh-CN"/>
        </w:rPr>
        <w:t>9141300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址：</w:t>
      </w:r>
      <w:r>
        <w:rPr>
          <w:sz w:val="24"/>
          <w:szCs w:val="24"/>
          <w:lang w:eastAsia="zh-CN"/>
        </w:rPr>
        <w:t>无锡新吴区太湖国际科技园传感网大学科技园立业楼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  <w:lang w:val="en-US" w:eastAsia="zh-CN"/>
        </w:rPr>
        <w:t>座五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交金额：</w:t>
      </w:r>
      <w:r>
        <w:rPr>
          <w:sz w:val="24"/>
          <w:szCs w:val="24"/>
        </w:rPr>
        <w:t>473000.0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谈判小组成员名单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083"/>
        <w:gridCol w:w="1805"/>
        <w:gridCol w:w="1805"/>
        <w:gridCol w:w="2256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审小组职务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姓名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产生方式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参与过程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志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随机抽取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员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国庆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随机抽取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员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彭茂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行选定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产生方式注明是随机抽取或自行选定；参与过程注明是确定供应商、谈判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过程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监委：王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人姓名和电话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 购 人：湖南广播电视大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 系 人： 龙运初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eastAsia="宋体" w:cs="宋体" w:ascii="宋体" w:hAnsi="宋体"/>
          <w:sz w:val="24"/>
          <w:szCs w:val="24"/>
        </w:rPr>
        <w:t xml:space="preserve">0731-82821725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长沙市天心区青园路</w:t>
      </w:r>
      <w:r>
        <w:rPr>
          <w:rFonts w:eastAsia="宋体"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号湖南广播电视大学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2T18:16:00Z</cp:lastPrinted>
  <dcterms:modified xsi:type="dcterms:W3CDTF">2017-07-27T02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