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电大</w:t>
      </w:r>
      <w:r>
        <w:rPr>
          <w:rFonts w:ascii="宋体;SimSun" w:hAnsi="宋体;SimSun" w:cs="宋体;SimSun"/>
          <w:b/>
          <w:sz w:val="32"/>
          <w:szCs w:val="32"/>
        </w:rPr>
        <w:t>基建工程项目管理</w:t>
      </w:r>
      <w:r>
        <w:rPr>
          <w:b/>
          <w:sz w:val="32"/>
          <w:szCs w:val="32"/>
        </w:rPr>
        <w:t>流程图</w:t>
      </w:r>
    </w:p>
    <w:p>
      <w:pPr>
        <w:pStyle w:val="Normal"/>
        <w:jc w:val="center"/>
        <w:rPr>
          <w:b/>
          <w:b/>
          <w:szCs w:val="21"/>
        </w:rPr>
      </w:pPr>
      <w:r>
        <w:rPr/>
        <w:t>（适用须报建基建工程项目）</w:t>
      </w:r>
    </w:p>
    <w:p>
      <w:pPr>
        <w:pStyle w:val="Normal"/>
        <w:spacing w:lineRule="exact" w:line="1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05" w:leader="none"/>
          <w:tab w:val="center" w:pos="4153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73355</wp:posOffset>
                </wp:positionV>
                <wp:extent cx="309499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规划部门批准校园控制规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.5pt;mso-wrap-distance-left:9.05pt;mso-wrap-distance-right:9.05pt;mso-wrap-distance-top:0pt;mso-wrap-distance-bottom:0pt;margin-top:1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省规划部门批准校园控制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0" cy="9906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pt" to="207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73355</wp:posOffset>
                </wp:positionV>
                <wp:extent cx="30949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校基建部门提出基建工程项目立项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1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校基建部门提出基建工程项目立项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0" cy="9906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pt" to="207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73355</wp:posOffset>
                </wp:positionV>
                <wp:extent cx="30949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务会讨论、党委会审议决定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1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校务会讨论、党委会审议决定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0" cy="9906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pt" to="207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73355</wp:posOffset>
                </wp:positionV>
                <wp:extent cx="30949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建工程项目可行性研究，委托单位招标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1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基建工程项目可行性研究，委托单位招标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0" cy="9906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pt" to="207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173355</wp:posOffset>
                </wp:positionV>
                <wp:extent cx="35521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立项批复后向纪检监察审计部门备案，安排跟踪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1pt;mso-wrap-distance-left:9.05pt;mso-wrap-distance-right:9.05pt;mso-wrap-distance-top:0pt;mso-wrap-distance-bottom:0pt;margin-top:13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获立项批复后向纪检监察审计部门备案，安排跟踪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0" cy="9906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pt" to="207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8405</wp:posOffset>
                </wp:positionH>
                <wp:positionV relativeFrom="paragraph">
                  <wp:posOffset>179070</wp:posOffset>
                </wp:positionV>
                <wp:extent cx="1783080" cy="7899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562"/>
                              <w:gridCol w:w="561"/>
                              <w:gridCol w:w="562"/>
                              <w:gridCol w:w="56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计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施工 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依法公开招投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2.2pt;mso-wrap-distance-left:9pt;mso-wrap-distance-right:9pt;mso-wrap-distance-top:0pt;mso-wrap-distance-bottom:0pt;margin-top:14.1pt;mso-position-vertical-relative:text;margin-left:195.1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562"/>
                        <w:gridCol w:w="561"/>
                        <w:gridCol w:w="562"/>
                        <w:gridCol w:w="56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计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施工 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pict>
                                <v:line id="shape_0" from="24.3pt,22.75pt" to="83pt,22.7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材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pict>
                                <v:line id="shape_0" from="42.45pt,14.85pt" to="69.1pt,30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4.45pt,14.85pt" to="141.4pt,29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依法公开招投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91135</wp:posOffset>
                </wp:positionV>
                <wp:extent cx="1494790" cy="7023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改变招投标形式必须经招标领导小组研究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15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改变招投标形式必须经招标领导小组研究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308610</wp:posOffset>
                </wp:positionH>
                <wp:positionV relativeFrom="paragraph">
                  <wp:posOffset>288925</wp:posOffset>
                </wp:positionV>
                <wp:extent cx="746125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2.75pt" to="83pt,22.7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539115</wp:posOffset>
                </wp:positionH>
                <wp:positionV relativeFrom="paragraph">
                  <wp:posOffset>188595</wp:posOffset>
                </wp:positionV>
                <wp:extent cx="339090" cy="198120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14.85pt" to="69.1pt,30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453515</wp:posOffset>
                </wp:positionH>
                <wp:positionV relativeFrom="paragraph">
                  <wp:posOffset>188595</wp:posOffset>
                </wp:positionV>
                <wp:extent cx="342900" cy="188595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4.85pt" to="141.4pt,29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5585</wp:posOffset>
                </wp:positionH>
                <wp:positionV relativeFrom="paragraph">
                  <wp:posOffset>191135</wp:posOffset>
                </wp:positionV>
                <wp:extent cx="1028700" cy="161607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湖南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划部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设部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改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招投标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格预审、遴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、评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7.25pt;mso-wrap-distance-left:9pt;mso-wrap-distance-right:9pt;mso-wrap-distance-top:0pt;mso-wrap-distance-bottom:0pt;margin-top:15.05pt;mso-position-vertical-relative:text;margin-left:218.5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湖南省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划部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部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改委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招投标平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格预审、遴选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pict>
                                <v:line id="shape_0" from="27.95pt,13.45pt" to="27.95pt,27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开、评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70045</wp:posOffset>
                </wp:positionH>
                <wp:positionV relativeFrom="paragraph">
                  <wp:posOffset>173355</wp:posOffset>
                </wp:positionV>
                <wp:extent cx="457200" cy="156908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招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领导  小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3.55pt;mso-wrap-distance-left:9pt;mso-wrap-distance-right:9pt;mso-wrap-distance-top:0pt;mso-wrap-distance-bottom:0pt;margin-top:13.65pt;mso-position-vertical-relative:text;margin-left:328.3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19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招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领导  小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371475</wp:posOffset>
                </wp:positionV>
                <wp:extent cx="1494790" cy="7023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由学校按规定程序公开招标选定委托代理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2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由学校按规定程序公开招标选定委托代理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354965</wp:posOffset>
                </wp:positionH>
                <wp:positionV relativeFrom="paragraph">
                  <wp:posOffset>170815</wp:posOffset>
                </wp:positionV>
                <wp:extent cx="0" cy="18034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13.45pt" to="27.95pt,27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7686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8pt" to="125.9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272415</wp:posOffset>
                </wp:positionV>
                <wp:extent cx="1494790" cy="603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建工程项目设计、概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21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基建工程项目设计、概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30" w:leader="none"/>
        </w:tabs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2665</wp:posOffset>
                </wp:positionH>
                <wp:positionV relativeFrom="paragraph">
                  <wp:posOffset>177800</wp:posOffset>
                </wp:positionV>
                <wp:extent cx="40957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4pt" to="311.15pt,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371475</wp:posOffset>
                </wp:positionV>
                <wp:extent cx="1494790" cy="7023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少提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工作日向校纪检监察部门通报，接受监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2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至少提前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工作日向校纪检监察部门通报，接受监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125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125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pt" to="252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173355</wp:posOffset>
                </wp:positionV>
                <wp:extent cx="1266190" cy="3060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同文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合同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3055</wp:posOffset>
                </wp:positionH>
                <wp:positionV relativeFrom="paragraph">
                  <wp:posOffset>173355</wp:posOffset>
                </wp:positionV>
                <wp:extent cx="1609090" cy="3060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与中标单位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3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与中标单位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0" cy="990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pt" to="270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228600" cy="80010"/>
                <wp:effectExtent l="635" t="5080" r="190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pt" to="125.9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228600" cy="80010"/>
                <wp:effectExtent l="1905" t="5080" r="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pt" to="206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0" cy="9906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153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73355</wp:posOffset>
                </wp:positionV>
                <wp:extent cx="466090" cy="139636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送监察审计部门审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5pt;mso-wrap-distance-left:9.05pt;mso-wrap-distance-right:9.05pt;mso-wrap-distance-top:0pt;mso-wrap-distance-bottom:0pt;margin-top:1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送监察审计部门审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173355</wp:posOffset>
                </wp:positionV>
                <wp:extent cx="466090" cy="13963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送法律事务办审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5pt;mso-wrap-distance-left:9.05pt;mso-wrap-distance-right:9.05pt;mso-wrap-distance-top:0pt;mso-wrap-distance-bottom:0pt;margin-top:1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送法律事务办审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73355</wp:posOffset>
                </wp:positionV>
                <wp:extent cx="466090" cy="109918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施工决算审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5pt;mso-wrap-distance-left:9.05pt;mso-wrap-distance-right:9.05pt;mso-wrap-distance-top:0pt;mso-wrap-distance-bottom:0pt;margin-top:1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施工决算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255</wp:posOffset>
                </wp:positionH>
                <wp:positionV relativeFrom="paragraph">
                  <wp:posOffset>173355</wp:posOffset>
                </wp:positionV>
                <wp:extent cx="466090" cy="13963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送计划财务部门审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5pt;mso-wrap-distance-left:9.05pt;mso-wrap-distance-right:9.05pt;mso-wrap-distance-top:0pt;mso-wrap-distance-bottom:0pt;margin-top:1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送计划财务部门审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228" w:leader="none"/>
          <w:tab w:val="left" w:pos="5257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0" cy="9906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pt" to="270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173355</wp:posOffset>
                </wp:positionV>
                <wp:extent cx="466090" cy="5041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验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1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228600" cy="99060"/>
                <wp:effectExtent l="635" t="4445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pt" to="197.95pt,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228600" cy="99060"/>
                <wp:effectExtent l="1905" t="444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pt" to="134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</wp:posOffset>
                </wp:positionV>
                <wp:extent cx="0" cy="9906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pt" to="153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74295</wp:posOffset>
                </wp:positionV>
                <wp:extent cx="1609090" cy="30607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与中标单位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5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与中标单位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4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0" cy="9906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pt" to="189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14935</wp:posOffset>
                </wp:positionV>
                <wp:extent cx="1837690" cy="5041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Cs w:val="21"/>
                              </w:rPr>
                              <w:t>至少提前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Cs w:val="21"/>
                              </w:rPr>
                              <w:t>个工作日向校纪检监察审计部门通报、接受监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9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Cs w:val="21"/>
                        </w:rPr>
                        <w:t>至少提前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Cs w:val="21"/>
                        </w:rPr>
                        <w:t>个工作日向校纪检监察审计部门通报、接受监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114935</wp:posOffset>
                </wp:positionV>
                <wp:extent cx="3094990" cy="5041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施工中设计变更、洽商、人工、材料费调价由甲乙方、监理、审计开会决定，做好原始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9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施工中设计变更、洽商、人工、材料费调价由甲乙方、监理、审计开会决定，做好原始记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8pt" to="44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</wp:posOffset>
                </wp:positionV>
                <wp:extent cx="0" cy="6731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8pt" to="450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pt" to="152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53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15875</wp:posOffset>
                </wp:positionV>
                <wp:extent cx="1380490" cy="5041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依据合同进行验收（含土建、安装、消防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依据合同进行验收（含土建、安装、消防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1723390" cy="30607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程项目结算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工程项目结算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4555</wp:posOffset>
                </wp:positionH>
                <wp:positionV relativeFrom="paragraph">
                  <wp:posOffset>15875</wp:posOffset>
                </wp:positionV>
                <wp:extent cx="2066290" cy="5041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建、财务部门严格按照合同和工程进度支付工程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基建、财务部门严格按照合同和工程进度支付工程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35" w:leader="none"/>
        </w:tabs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7pt" to="449.95pt,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5pt" to="269.95pt,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95pt" to="152.95pt,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-0.0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0" cy="54737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-9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3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pt" to="8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152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23622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6pt" to="296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5875</wp:posOffset>
                </wp:positionV>
                <wp:extent cx="1609090" cy="3238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财务部门与施工方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5pt;mso-wrap-distance-left:9.05pt;mso-wrap-distance-right:9.05pt;mso-wrap-distance-top:0pt;mso-wrap-distance-bottom:0pt;margin-top: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财务部门与施工方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15875</wp:posOffset>
                </wp:positionV>
                <wp:extent cx="1609090" cy="32385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产投入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5pt;mso-wrap-distance-left:9.05pt;mso-wrap-distance-right:9.05pt;mso-wrap-distance-top:0pt;mso-wrap-distance-bottom:0pt;margin-top:1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资产投入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7455</wp:posOffset>
                </wp:positionH>
                <wp:positionV relativeFrom="paragraph">
                  <wp:posOffset>33655</wp:posOffset>
                </wp:positionV>
                <wp:extent cx="1723390" cy="30607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建资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2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基建资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2:00Z</dcterms:created>
  <dc:creator>雨林木风</dc:creator>
  <dc:description/>
  <cp:keywords/>
  <dc:language>en-US</dc:language>
  <cp:lastModifiedBy>雨林木风</cp:lastModifiedBy>
  <dcterms:modified xsi:type="dcterms:W3CDTF">2011-03-07T07:43:00Z</dcterms:modified>
  <cp:revision>1</cp:revision>
  <dc:subject/>
  <dc:title>湖南电大基建工程项目管理流程图</dc:title>
</cp:coreProperties>
</file>