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堂自助餐设备列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31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格餐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格餐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头汤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头果汁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头果汁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头咖啡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热汤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形镜面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5×37×3.8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圆形镜面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7×56×3.8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水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sz w:val="28"/>
                <w:szCs w:val="28"/>
              </w:rPr>
              <w:t>0×40×90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寸圆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瓷、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寸圆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瓷、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汤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×2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：以上数量可能会根据实际情况作适当调整，要求既要报总价，也要报单价，并按不锈钢材质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两个标准分别报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4:00Z</dcterms:created>
  <dc:creator>hp</dc:creator>
  <dc:description/>
  <cp:keywords/>
  <dc:language>en-US</dc:language>
  <cp:lastModifiedBy>雨林木风</cp:lastModifiedBy>
  <dcterms:modified xsi:type="dcterms:W3CDTF">2011-03-24T00:20:00Z</dcterms:modified>
  <cp:revision>5</cp:revision>
  <dc:subject/>
  <dc:title>品名</dc:title>
</cp:coreProperties>
</file>